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31.05.2018</w:t>
      </w:r>
      <w:r>
        <w:rPr/>
        <w:t xml:space="preserve">  № </w:t>
      </w:r>
      <w:r>
        <w:rPr>
          <w:u w:val="single"/>
        </w:rPr>
        <w:t>1-4/89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за основу проект решения Совета депутатов городского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 решения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Домодедово «О внесении изменений и дополнений в Устав городского округа Домодедово Московской области» на 09.07.2018 года в 11.00 в зале заседаний  Администрации  городского округа  Домодедово (каб. 205) по  адресу: г.Домодедово, микрорайон Центральный,  пл.30-летия Победы, д.1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значить председательствующим на публичных слушаниях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депутата Совета депутатов городского округа Домодедово Гудкова Н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едседательствующему на публичных слушаниях  провести публичные слушания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публиковать настоящее решение в установленном порядке с одновременным опубликованием Положения о порядке участия жителей городского округа Домодедово в обсуждении проекта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ете поступивших предложений и замечаний, утвержденным  решением Совета депутатов городского округа Домодедово от 20.02.2014 № 1-4/5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А.В. Двойных                      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8:00Z</dcterms:created>
  <dc:creator>Stalnova</dc:creator>
  <dc:description/>
  <cp:keywords/>
  <dc:language>en-US</dc:language>
  <cp:lastModifiedBy>Коняева Л.А.</cp:lastModifiedBy>
  <cp:lastPrinted>2018-05-16T11:59:00Z</cp:lastPrinted>
  <dcterms:modified xsi:type="dcterms:W3CDTF">2018-05-31T12:07:00Z</dcterms:modified>
  <cp:revision>4</cp:revision>
  <dc:subject/>
  <dc:title/>
</cp:coreProperties>
</file>